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тыс. рублей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3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3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43,7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3 00 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3 00 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Функциониров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1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 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 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 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культуры Тогульского 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0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3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8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рганизации (учреждения)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4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ероприят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0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5,1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узеи и постоян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архивного дела в Тогульском районе» на 2018-2020 годы муниципальной программы «Развитие культуры Тогульского 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государственной программы Алтай-ского края «Устойчивое развитие сельских территорий Алтайского края» на 2012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0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0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78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0,5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етские дошкольные организации (учрежд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4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3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3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5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7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7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13,5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3,8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7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7,1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7,1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,1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4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,4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42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населения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Вознаграждение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беспечение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1:00Z</dcterms:created>
  <dc:creator>Гордеев</dc:creator>
  <dc:description/>
  <cp:keywords/>
  <dc:language>en-US</dc:language>
  <cp:lastModifiedBy> </cp:lastModifiedBy>
  <cp:lastPrinted>2013-10-03T10:33:00Z</cp:lastPrinted>
  <dcterms:modified xsi:type="dcterms:W3CDTF">2017-12-14T05:42:00Z</dcterms:modified>
  <cp:revision>58</cp:revision>
  <dc:subject/>
  <dc:title>10) приложение 10 изложить в следующей редакции:</dc:title>
</cp:coreProperties>
</file>